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18"/>
          <w:u w:val="single"/>
        </w:rPr>
      </w:pPr>
      <w:r>
        <w:rPr>
          <w:b/>
          <w:sz w:val="22"/>
          <w:szCs w:val="18"/>
          <w:u w:val="single"/>
        </w:rPr>
        <w:t>OŚWIADCZENIE  DO KONTRAKTU CYWILNOPRAWNEGO</w:t>
      </w:r>
    </w:p>
    <w:p>
      <w:pPr>
        <w:pStyle w:val="Akapitzlist"/>
        <w:numPr>
          <w:ilvl w:val="0"/>
          <w:numId w:val="1"/>
        </w:numPr>
        <w:ind w:left="284" w:hanging="284"/>
        <w:outlineLvl w:val="0"/>
        <w:rPr>
          <w:b/>
          <w:b/>
          <w:sz w:val="28"/>
          <w:szCs w:val="18"/>
        </w:rPr>
      </w:pPr>
      <w:r>
        <w:rPr>
          <w:sz w:val="16"/>
          <w:szCs w:val="18"/>
        </w:rPr>
        <w:t>Oświadczenie na rok  …………………………………………….</w:t>
      </w:r>
    </w:p>
    <w:p>
      <w:pPr>
        <w:pStyle w:val="Akapitzlist"/>
        <w:numPr>
          <w:ilvl w:val="0"/>
          <w:numId w:val="1"/>
        </w:numPr>
        <w:ind w:left="284" w:hanging="284"/>
        <w:outlineLvl w:val="0"/>
        <w:rPr>
          <w:b/>
          <w:b/>
          <w:sz w:val="28"/>
          <w:szCs w:val="18"/>
        </w:rPr>
      </w:pPr>
      <w:r>
        <w:rPr>
          <w:sz w:val="16"/>
          <w:szCs w:val="18"/>
        </w:rPr>
        <w:t xml:space="preserve">Aktualizacja oświadczenia na dzień………………………………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8"/>
        </w:rPr>
        <w:t>Jednostka  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ANE OSOBOW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>Nazwisko .......................................................................... Imiona ...........................................................................  PESEL/PASZPORT*.................................................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Nazwisko rodowe .................................................................    Data urodzenia ..........................................................   Obywatelstwo ........................................................  Status REZYDENT/NIEREZYDENT** </w:t>
      </w:r>
      <w:r>
        <w:rPr>
          <w:sz w:val="14"/>
          <w:szCs w:val="16"/>
        </w:rPr>
        <w:t xml:space="preserve">(jeżeli dotyczy)             </w:t>
      </w:r>
      <w:r>
        <w:rPr>
          <w:sz w:val="16"/>
          <w:szCs w:val="16"/>
        </w:rPr>
        <w:t xml:space="preserve">NIP </w:t>
      </w:r>
      <w:r>
        <w:rPr>
          <w:sz w:val="14"/>
          <w:szCs w:val="16"/>
        </w:rPr>
        <w:t xml:space="preserve">(wpisać tylko w przypadku gdy prowadzi Pan(i)działalność gospodarczą) 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tabs>
          <w:tab w:val="clear" w:pos="708"/>
          <w:tab w:val="left" w:pos="10630" w:leader="none"/>
        </w:tabs>
        <w:rPr>
          <w:sz w:val="16"/>
          <w:szCs w:val="16"/>
        </w:rPr>
      </w:pPr>
      <w:r>
        <w:rPr>
          <w:sz w:val="16"/>
          <w:szCs w:val="16"/>
        </w:rPr>
        <w:t>Miejsce zameldowania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 kod. pocztowy, miasto, gmina, ulica 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Miejsce zamieszkania 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l. kom................................................................................................. Adres email ………...…………………………….……………….………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Urząd Skarbowy (nazwa, dokładny adres)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30" w:leader="none"/>
        </w:tabs>
        <w:spacing w:lineRule="auto" w:line="360"/>
        <w:rPr/>
      </w:pPr>
      <w:r>
        <w:rPr>
          <w:sz w:val="16"/>
          <w:szCs w:val="16"/>
        </w:rPr>
        <w:t>Oddział Narodowego Funduszu Zdrowia (nazwa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r konta bankowego: 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LA CELÓW UBEZPIECZEŃ SPOŁECZNYCH, ZDROWOTNEGO I PPK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świadczam, że</w:t>
      </w:r>
      <w:r>
        <w:rPr>
          <w:b/>
          <w:sz w:val="18"/>
          <w:szCs w:val="18"/>
        </w:rPr>
        <w:t xml:space="preserve">: </w:t>
      </w:r>
      <w:r>
        <w:rPr>
          <w:sz w:val="16"/>
          <w:szCs w:val="18"/>
        </w:rPr>
        <w:t>(proszę o odpowiedź na każde poniższe pytanie poprzez umieszczenie „+” w odpowiednim polu)</w:t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489"/>
        <w:gridCol w:w="718"/>
        <w:gridCol w:w="718"/>
      </w:tblGrid>
      <w:tr>
        <w:trPr>
          <w:trHeight w:val="3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oświadc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0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zatrudniony(a) na podstawie umowy pracę u innego pracodawcy nazwa i adres zakładu pracy ………………………….. ………………………………………………………………………………………………………………………………………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Moje wynagrodzenie w w/w zakładzie pracy jest równe lub wyższe od minimalnego wynagrodzenia (minimalne wynagrodzenie w 2025 r. wynosi: 4666,00 zł brutto.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ywam na urlopie bezpłatnym/ macierzyńskim/ wychowawczym/** i nie posiadam innego tytułu do ubezpieczenia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g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sobą bezrobotną zarejestrowaną w Urzędzie Pracy z prawem/bez prawa do zasiłku**dla bezrobot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jestem zatrudniony(a) na podstawie umowy o pracę lecz zawarłem(łam) umowę zlecenia, z innym niż Wyższa  Szkoła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i, zleceniodawcą z tytułu której powstał obowiązek ubezpieczenia emerytalnego i rentoweg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 xml:space="preserve">Moje wynagrodzenie z umów zleceń zawartych poza WSG podlegają </w:t>
            </w:r>
            <w:r>
              <w:rPr>
                <w:b/>
                <w:sz w:val="16"/>
                <w:szCs w:val="16"/>
              </w:rPr>
              <w:t>obowiązkowym</w:t>
            </w:r>
            <w:r>
              <w:rPr>
                <w:sz w:val="16"/>
                <w:szCs w:val="16"/>
              </w:rPr>
              <w:t xml:space="preserve"> ubezpieczeniom społeczny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je wynagrodzenie z umów zleceń podlegających obowiązkowym ubezpieczeniom społecznym wynosi przynajmniej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alne wynagrodzenie (4666,00 zł brutto w 2025 r.) i jestem w stanie przedstawić Zleceniodawcy potwierdzenie tego fakt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 xml:space="preserve">Prowadzę pozarolniczą działalność gospodarczą i osobiście odprowadzam składki na ubezpieczenie społeczne i zdrowotne,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tytułu rozliczam składki na każdy miesiąc  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Od 60% podstawy wymiaru, tj. od kwoty 5203,80 zł w 2025 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 xml:space="preserve">Od 30% podstawy wymiaru, tj. od kwoty 1399,80 zł w 2025 r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Będę wystawiał(a) rachunki/ faktury** z prowadzonej działalności gospodarczej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dę wystawiał/a rachunki z umowy cywilnoprawnej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doktorantem(ką)/ studentem(ką) szkoły wyższej/ uczniem szkoły ponadpodstawowej**/ i nie ukończyłem(am) 26 lat oraz jestem/nie jestem zatrudniony(a) na podstawie umowy o pracę **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>Jestem emerytem(ką)/ rencistą(ką)**mam ustalone prawo do emerytury / renty**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oddziału ZUS przyznającego decyzję………………………………………………Numer emerytury lub renty………………</w:t>
            </w:r>
          </w:p>
        </w:tc>
      </w:tr>
      <w:tr>
        <w:trPr>
          <w:trHeight w:val="2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o emeryt(ka) / rencist(ka)** jestem zatrudniony(a) na umowę o pracę,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kładu pracy……………………………………………………………………………………………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je wynagrodzenie w w/w zakładzie pracy jest równe lub wyższe od minimalnego wynagrodzenia ustalonego przez odrębne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isy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ind w:right="-425" w:hanging="0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 tytułu zawieranej obecnie z WSG umowy zlecenia, WNIOSKUJĘ O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76"/>
        <w:gridCol w:w="708"/>
        <w:gridCol w:w="710"/>
      </w:tblGrid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 xml:space="preserve">Objęcie mnie </w:t>
            </w:r>
            <w:r>
              <w:rPr>
                <w:b/>
                <w:sz w:val="16"/>
                <w:szCs w:val="16"/>
              </w:rPr>
              <w:t>DOBROWOLNYM</w:t>
            </w:r>
            <w:r>
              <w:rPr>
                <w:sz w:val="16"/>
                <w:szCs w:val="16"/>
              </w:rPr>
              <w:t xml:space="preserve"> ubezpieczeniem emerytalnym i rent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ęcie mnie </w:t>
            </w:r>
            <w:r>
              <w:rPr>
                <w:b/>
                <w:sz w:val="16"/>
                <w:szCs w:val="16"/>
              </w:rPr>
              <w:t xml:space="preserve">DOBROWOLNYM </w:t>
            </w:r>
            <w:r>
              <w:rPr>
                <w:sz w:val="16"/>
                <w:szCs w:val="16"/>
              </w:rPr>
              <w:t xml:space="preserve">ubezpieczeniem chorobowym (w przypadku podlegania ubezpieczeniom emerytalnym i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y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/>
            </w:pPr>
            <w:r>
              <w:rPr>
                <w:sz w:val="16"/>
                <w:szCs w:val="16"/>
              </w:rPr>
              <w:t xml:space="preserve">Objęcie mnie Pracowniczymi Planami Kapitałowymi – automatyczny zapis ustawowy ( w przypadku podlegania obowiązkowym składkom społecznym z tytułu umowy zlecenia ). Rezygnacja z PPK jest możliwa ale wymaga wypełnienia </w:t>
            </w:r>
          </w:p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a nr 1 Deklaracji Rezygnacji z PP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5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righ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powyższe dane są zgodne ze stanem prawnym i faktycznym.  </w:t>
      </w:r>
    </w:p>
    <w:p>
      <w:pPr>
        <w:pStyle w:val="Normal"/>
        <w:ind w:right="-425" w:hanging="0"/>
        <w:jc w:val="both"/>
        <w:rPr/>
      </w:pPr>
      <w:r>
        <w:rPr>
          <w:b/>
          <w:sz w:val="16"/>
          <w:szCs w:val="16"/>
        </w:rPr>
        <w:t>Jestem świadomy(a) odpowiedzialności karnej za podanie informacji niezgodnych z prawdą lub ich zatajenia.</w:t>
      </w:r>
    </w:p>
    <w:p>
      <w:pPr>
        <w:pStyle w:val="Normal"/>
        <w:ind w:right="-425" w:hanging="0"/>
        <w:jc w:val="both"/>
        <w:rPr/>
      </w:pPr>
      <w:r>
        <w:rPr>
          <w:b/>
          <w:sz w:val="16"/>
          <w:szCs w:val="16"/>
        </w:rPr>
        <w:t xml:space="preserve">W przypadku zmiany jakichkolwiek danych wskazanych w treści niniejszego oświadczenia, zobowiązuje się do niezwłocznego poinformowania o tym właściwego pracownika Wyższej Szkoły Gospodarki, poprzez ponowne złożenie oświadczenia i wskazanie danych, które ulegną zmianie jednakże nie później niż w terminie 7 dni od daty zaistnienia zmiany danych. </w:t>
      </w:r>
    </w:p>
    <w:p>
      <w:pPr>
        <w:pStyle w:val="Normal"/>
        <w:ind w:righ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, gdy dane wskazane w oświadczeniu są niezgodne ze stanem faktycznym albo w przypadku nieprzekazania informacji o zmianie danych w ww. terminie, skutkujące obowiązkiem zapłaty za moją osobę składki na ubezpieczenie społeczne przez WSG, zobowiązuję się do zwrotu składek w części finansowanej z moich środków jako ubezpieczonego oraz całości odsetek należnych ZUS. Zwrot kwoty, o której mowa w zdaniu poprzedzającym, nastąpi w terminie 14 dni od daty otrzymania przeze mnie informacji o błędnym wykazaniu składek, na konto Wyższej Szkoły Gospodarki, bez dalszych wezwań.</w:t>
      </w:r>
    </w:p>
    <w:p>
      <w:pPr>
        <w:pStyle w:val="Normal"/>
        <w:ind w:righ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oważniam zleceniodawcę do dokonywania w moim imieniu zgłoszenia do ubezpieczenia zdrowotnego lub społecznego, o ile wykonywanie przeze mnie umowy cywilnoprawnej podlegać  będzie  tym ubezpieczeniom, zgodnie z obowiązującymi przepisami prawa.</w:t>
      </w:r>
    </w:p>
    <w:p>
      <w:pPr>
        <w:pStyle w:val="Normal"/>
        <w:tabs>
          <w:tab w:val="clear" w:pos="708"/>
          <w:tab w:val="left" w:pos="6663" w:leader="none"/>
        </w:tabs>
        <w:ind w:right="-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425" w:hanging="0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……………………………                                       .……………                         </w:t>
        <w:tab/>
        <w:tab/>
        <w:tab/>
        <w:t xml:space="preserve">              ……….……………………….</w:t>
      </w:r>
    </w:p>
    <w:p>
      <w:pPr>
        <w:pStyle w:val="Normal"/>
        <w:tabs>
          <w:tab w:val="clear" w:pos="708"/>
          <w:tab w:val="left" w:pos="7088" w:leader="none"/>
        </w:tabs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 przyjmującego oświadczenie                                                    data                                 </w:t>
        <w:tab/>
        <w:tab/>
        <w:t xml:space="preserve">             podpis składającego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eastAsia="Calibri"/>
          <w:sz w:val="16"/>
          <w:szCs w:val="16"/>
        </w:rPr>
        <w:t>w przypadku braku PESEL rodzaj i numer dokumentu potwierdzającego tożsam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sectPr>
      <w:type w:val="nextPage"/>
      <w:pgSz w:w="11906" w:h="16838"/>
      <w:pgMar w:left="567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9:00Z</dcterms:created>
  <dc:creator>Bożena Karpińska</dc:creator>
  <dc:description/>
  <cp:keywords/>
  <dc:language>en-US</dc:language>
  <cp:lastModifiedBy>Dawid Woźniak</cp:lastModifiedBy>
  <cp:lastPrinted>2024-05-09T11:54:00Z</cp:lastPrinted>
  <dcterms:modified xsi:type="dcterms:W3CDTF">2025-01-30T12:19:00Z</dcterms:modified>
  <cp:revision>4</cp:revision>
  <dc:subject/>
  <dc:title/>
</cp:coreProperties>
</file>